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683895</wp:posOffset>
                </wp:positionV>
                <wp:extent cx="10001250" cy="67227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6722640"/>
                          <a:chOff x="0" y="0"/>
                          <a:chExt cx="10001160" cy="6722640"/>
                        </a:xfrm>
                      </wpg:grpSpPr>
                      <wpg:grpSp>
                        <wpg:cNvGrpSpPr/>
                        <wpg:grpSpPr>
                          <a:xfrm>
                            <a:off x="704844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B Nazanin"/>
                                    <w:color w:val="1F497D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B Nazani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rFonts w:eastAsia="Times New Roman" w:cs="B Nazanin" w:ascii="Tahoma" w:hAnsi="Tahoma"/>
                                    <w:color w:val="1F497D"/>
                                    <w:lang w:val="en-US" w:bidi="ar-SA"/>
                                  </w:rPr>
                                  <w:t>مقدم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>در زمان بروز سوختگی به علت شوک وارده و جراحات،باعث از دست رفتن املاح،مایعات و پروتیین های بدن به خصوص عضلات بدن میشود که در نتیجه باعث کاهش وزن بیمار می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>هدف از رژیم درمانی در بیماران دچار سوختگ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>جلوگیری از ایجاد سوءتغذیه،افزایش سطح سیستم ایمنی بیمار،برقراری تعادل آب و الکترولیت ها،تسریع در التیام زخم ها و همچنین کنترل قند خون افزایش یافته در برخی از بیماران اس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 xml:space="preserve">نیاز بیماران دچار سوختگی به انرژی،پروتیین،ویتامین های گروه B-K-D-E-A-C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 xml:space="preserve"> و همچنین مواد معدنی روی،کروم،مس،پتاسیم،آهن،کلسیم و سایر مواد مغذی دیگر مانند اسید آمینه های گلوتامین و آرژنین و همچنین اسید چرب امگا-3 افزایش می یاب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کربوهیدر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رژیم روزانه باید مبتنی بر کربوهیدرات بوده و به منظور دریافت مقدار کافی کربوهیدرات باید از انواع نان (بهترین نان،نان سبوس دار است) ، برنج،غلات،سیب زمینی،حبوبات،ماکارونی و سایر منابع استفاده کر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ahoma" w:hAnsi="Tahoma" w:eastAsia="Times New Roman" w:cs="B Zar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2048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K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Nazanin" w:ascii="Tahoma" w:hAnsi="Tahoma"/>
                                    <w:color w:val="1F497D"/>
                                    <w:lang w:val="en-US" w:bidi="fa-IR"/>
                                  </w:rPr>
                                  <w:t xml:space="preserve"> کلم سبز،جگرگاو،چای سبز،کلم بروکلی و اسفنا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کلسیم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پنیر،ماهی،ساردین،لوبیای سویا،کلم،ماست و شی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کروم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عدس،نان سبوس دار،مرغ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مس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جگر،عدس،نخود،لوبیا قرمز،تخمه آفتابگرد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آهن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انواع لوبیا،عدس و گوشت قرم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پتاسیم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لوبیا سفید،موز،کیوی،اسفنا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روی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جگر،عدس،نخودسبز،نان سبوس دار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آرژنین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بادام زمینی،لوبیای سویا،فندق،میگو،فیله گوسفن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گلوتامین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شیر،سینه بوقلمون،سینه مرغ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امگا-3وامگا-6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انواع ماهی و میگ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فهرست مواد غذایی پرکالری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غلات پخته مثل فرنی یا حلیم تهیه شده با شیر،کره و شکر-برنج-ماکارونی با گوشت و قارچ-سیب زمینی با کره-انواع نان سبوس دار-سبزیجات به صورت خام،پخته و یا سرخ شد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میوه ها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انواع میوه تازه،اب میوه تازه و طبیعی،انواع کمپوت میوه،میوه خشک شد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گوشت و مواد پروتیینی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اانواع گوشت آبزیان،ماکیان و دام،به صورت پخته یا کباب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fa-IR"/>
                                  </w:rPr>
                                  <w:t>تخم مرغ و انواع حبوبا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eastAsia="Times New Roman" w:cs="B Nazani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پروتیی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در رژیم روزانه میزان و نوع پروتیین مصرفی مهم است،بهتر است از پروتیین هایی با کیفیت بالا استفاده گردد،مانند:تخم مرغ،شیر،آب پنیر،گوشت قرمز،مرغ و همچنین انواع ماهی،میگو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پروتین این مواد غذایی از نظر کمی و کیفی قابل قبول بوده و میتواند نقش مهمی در بهبود جراحت های سوختگی ایفا نماین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چرب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چربی ها باید به اندازه مصرف گردند و باید از مصرف غذاهایی با چربی بالا خودداری کرد،زیرا میزان بالای چربی در رژیم غذایی ممکن است باعث افزایش حساسیت بدن به عفونت 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نوع چربی مصرفی مهم استو بهتر است که بیشتر از امگا-3 و مواد غذایی غنی از این اسید چرب استفاده گرد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نابع ویتامین ها و مواد معدن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B5(اسید پانتوتنیک):جگر گوساله،بادام زمینی نخود و لوبیای سوی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B2(ریبوفلاوین):قارچ،اسفناج و ماس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B1(تیامین):بلغور جو و تخمه آفتابگرد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B6(پیریدوکسین):سیب زمینی،موز،عدس،اسفنا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A:جگر،تخم مرغ کامل،شیر،هویج،سیب زمینی،میوه های زرد و نارنج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C:مرکبات،کلم بروکلی،گل کلم،توت فرنگی،سبزیجات با برگ تیره رنگ و کیو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D:انواع ماهی،انواع تخم پرندگان و جگ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E:تخمه آفتابگردان،آجیل و مغزها و میگ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53.85pt;width:787.5pt;height:529.35pt" coordorigin="-890,-1077" coordsize="15750,10587">
                <v:group id="shape_0" style="position:absolute;left:10210;top:-1077;width:4650;height:10587">
                  <v:roundrect id="shape_0" fillcolor="white" stroked="t" o:allowincell="f" style="position:absolute;left:1021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B Nazanin"/>
                              <w:color w:val="1F497D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B Nazani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Times New Roman" w:cs="B Nazanin" w:ascii="Tahoma" w:hAnsi="Tahoma"/>
                              <w:color w:val="1F497D"/>
                              <w:lang w:val="en-US" w:bidi="ar-SA"/>
                            </w:rPr>
                            <w:t>مقدم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>در زمان بروز سوختگی به علت شوک وارده و جراحات،باعث از دست رفتن املاح،مایعات و پروتیین های بدن به خصوص عضلات بدن میشود که در نتیجه باعث کاهش وزن بیمار می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>هدف از رژیم درمانی در بیماران دچار سوختگ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>جلوگیری از ایجاد سوءتغذیه،افزایش سطح سیستم ایمنی بیمار،برقراری تعادل آب و الکترولیت ها،تسریع در التیام زخم ها و همچنین کنترل قند خون افزایش یافته در برخی از بیماران اس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 xml:space="preserve">نیاز بیماران دچار سوختگی به انرژی،پروتیین،ویتامین های گروه B-K-D-E-A-C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 xml:space="preserve"> و همچنین مواد معدنی روی،کروم،مس،پتاسیم،آهن،کلسیم و سایر مواد مغذی دیگر مانند اسید آمینه های گلوتامین و آرژنین و همچنین اسید چرب امگا-3 افزایش می یاب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کربوهیدر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رژیم روزانه باید مبتنی بر کربوهیدرات بوده و به منظور دریافت مقدار کافی کربوهیدرات باید از انواع نان (بهترین نان،نان سبوس دار است) ، برنج،غلات،سیب زمینی،حبوبات،ماکارونی و سایر منابع استفاده کر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ahoma" w:hAnsi="Tahoma" w:eastAsia="Times New Roman" w:cs="B Zar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oval id="shape_0" fillcolor="white" stroked="t" o:allowincell="f" style="position:absolute;left:12374;top:8908;width:661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oval>
                </v:group>
                <v:group id="shape_0" style="position:absolute;left:-890;top:-1077;width:4650;height:10587">
                  <v:roundrect id="shape_0" fillcolor="white" stroked="t" o:allowincell="f" style="position:absolute;left:-89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K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Nazanin" w:ascii="Tahoma" w:hAnsi="Tahoma"/>
                              <w:color w:val="1F497D"/>
                              <w:lang w:val="en-US" w:bidi="fa-IR"/>
                            </w:rPr>
                            <w:t xml:space="preserve"> کلم سبز،جگرگاو،چای سبز،کلم بروکلی و اسفناج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کلسیم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پنیر،ماهی،ساردین،لوبیای سویا،کلم،ماست و شی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کروم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عدس،نان سبوس دار،مرغ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مس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جگر،عدس،نخود،لوبیا قرمز،تخمه آفتابگرد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آهن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انواع لوبیا،عدس و گوشت قرم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پتاسیم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لوبیا سفید،موز،کیوی،اسفناج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روی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جگر،عدس،نخودسبز،نان سبوس دار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آرژنین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بادام زمینی،لوبیای سویا،فندق،میگو،فیله گوسفن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گلوتامین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شیر،سینه بوقلمون،سینه مرغ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امگا-3وامگا-6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انواع ماهی و میگو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فهرست مواد غذایی پرکالری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غلات پخته مثل فرنی یا حلیم تهیه شده با شیر،کره و شکر-برنج-ماکارونی با گوشت و قارچ-سیب زمینی با کره-انواع نان سبوس دار-سبزیجات به صورت خام،پخته و یا سرخ شد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میوه ها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انواع میوه تازه،اب میوه تازه و طبیعی،انواع کمپوت میوه،میوه خشک شد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گوشت و مواد پروتیینی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اانواع گوشت آبزیان،ماکیان و دام،به صورت پخته یا کباب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fa-IR"/>
                            </w:rPr>
                            <w:t>تخم مرغ و انواع حبوبا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eastAsia="Times New Roman" w:cs="B Nazani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oval id="shape_0" fillcolor="white" stroked="t" o:allowincell="f" style="position:absolute;left:1274;top:8908;width:660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oval>
                </v:group>
                <v:group id="shape_0" style="position:absolute;left:4690;top:-1077;width:4650;height:10587">
                  <v:roundrect id="shape_0" fillcolor="white" stroked="t" o:allowincell="f" style="position:absolute;left:4690;top:-1077;width:4649;height:105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پروتیی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در رژیم روزانه میزان و نوع پروتیین مصرفی مهم است،بهتر است از پروتیین هایی با کیفیت بالا استفاده گردد،مانند:تخم مرغ،شیر،آب پنیر،گوشت قرمز،مرغ و همچنین انواع ماهی،میگو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پروتین این مواد غذایی از نظر کمی و کیفی قابل قبول بوده و میتواند نقش مهمی در بهبود جراحت های سوختگی ایفا نماین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چرب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چربی ها باید به اندازه مصرف گردند و باید از مصرف غذاهایی با چربی بالا خودداری کرد،زیرا میزان بالای چربی در رژیم غذایی ممکن است باعث افزایش حساسیت بدن به عفونت 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نوع چربی مصرفی مهم استو بهتر است که بیشتر از امگا-3 و مواد غذایی غنی از این اسید چرب استفاده گرد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نابع ویتامین ها و مواد معدن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B5(اسید پانتوتنیک):جگر گوساله،بادام زمینی نخود و لوبیای سوی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B2(ریبوفلاوین):قارچ،اسفناج و ماس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B1(تیامین):بلغور جو و تخمه آفتابگرد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B6(پیریدوکسین):سیب زمینی،موز،عدس،اسفناج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A:جگر،تخم مرغ کامل،شیر،هویج،سیب زمینی،میوه های زرد و نارنج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C:مرکبات،کلم بروکلی،گل کلم،توت فرنگی،سبزیجات با برگ تیره رنگ و کیو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D:انواع ماهی،انواع تخم پرندگان و جگ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E:تخمه آفتابگردان،آجیل و مغزها و میگو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oval id="shape_0" fillcolor="white" stroked="t" o:allowincell="f" style="position:absolute;left:6854;top:8908;width:660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object w:dxaOrig="867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7.1pt;margin-top:-37.75pt;width:44.4pt;height: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7104760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2695</wp:posOffset>
                </wp:positionH>
                <wp:positionV relativeFrom="paragraph">
                  <wp:posOffset>-704850</wp:posOffset>
                </wp:positionV>
                <wp:extent cx="10001250" cy="67227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6722640"/>
                          <a:chOff x="0" y="0"/>
                          <a:chExt cx="1000116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6722640"/>
                          </a:xfrm>
                          <a:custGeom>
                            <a:avLst/>
                            <a:gdLst>
                              <a:gd name="textAreaLeft" fmla="*/ 81720 w 1674000"/>
                              <a:gd name="textAreaRight" fmla="*/ 1592280 w 1674000"/>
                              <a:gd name="textAreaTop" fmla="*/ 81720 h 3811320"/>
                              <a:gd name="textAreaBottom" fmla="*/ 3729600 h 38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572"/>
                                </a:lnTo>
                                <a:arcTo wR="3600" hR="3600" stAng="10800000" swAng="-5400000"/>
                                <a:lnTo>
                                  <a:pt x="18000" y="49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دانشگاه علوم پزشکی و خدمات بهداشتی درمانی ل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مرکز آموزشی درمانی شهدای عشا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Titr"/>
                                  <w:color w:val="5F497A"/>
                                  <w:lang w:val="en-US" w:bidi="fa-IR"/>
                                </w:rPr>
                                <w:t xml:space="preserve">مراقبت های تغذیه ای در سوختگ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7030A0"/>
                                  <w:lang w:val="en-US" w:bidi="fa-IR"/>
                                </w:rPr>
                                <w:t xml:space="preserve">گردآوری و تنظی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7030A0"/>
                                  <w:lang w:val="en-US" w:bidi="fa-IR"/>
                                </w:rPr>
                                <w:t>واحد تغذیه و رژیم درما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Titr"/>
                                  <w:color w:val="7030A0"/>
                                  <w:lang w:val="en-US" w:bidi="fa-IR"/>
                                </w:rPr>
                                <w:t>اردیبهشت140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tLeast" w:line="345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ahoma" w:hAnsi="Tahoma" w:eastAsia="Times New Roman" w:cs="B Nazanin"/>
                                    <w:color w:val="000000"/>
                                    <w:lang w:val="en-US" w:bidi="fa-IR"/>
                                  </w:rPr>
                                  <w:t>نکات مهم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tLeast" w:line="345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جهت جلوگیری از افزایش استرس در بیماران دچار سوختگی،از مصرف مواد غذایی محرک مثل قهوه،چای پررنگ،قندهای ساده،انواع نوشابه،غذاهای فرآوری شده مثل سوسیس و کالباس و انواع کنسرو ها و ابمیوه های صنعتی تا حد امکان خودداری کنی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صرف بیش از حد قند های ساده علاوه بر افزایش بیش از حد استرس در بیماران،موجب افزایش قند خون شده و باعث کم آبی بدن و اختلالات تنفسی میشو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3080" rIns="7308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19760" cy="289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440" y="0"/>
                            <a:ext cx="295272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720" cy="6722640"/>
                            </a:xfrm>
                            <a:custGeom>
                              <a:avLst/>
                              <a:gdLst>
                                <a:gd name="textAreaLeft" fmla="*/ 81720 w 1674000"/>
                                <a:gd name="textAreaRight" fmla="*/ 1592280 w 1674000"/>
                                <a:gd name="textAreaTop" fmla="*/ 81720 h 3811320"/>
                                <a:gd name="textAreaBottom" fmla="*/ 3729600 h 38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1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572"/>
                                  </a:lnTo>
                                  <a:arcTo wR="3600" hR="3600" stAng="10800000" swAng="-5400000"/>
                                  <a:lnTo>
                                    <a:pt x="18000" y="491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1F497D"/>
                                    <w:lang w:val="en-US" w:bidi="ar-SA"/>
                                  </w:rPr>
                                  <w:t>لبنی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>لبنیات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>شامل شیر،ماست،پنیر،کشک و سایر فرآورده های شیر،توصیه میشود که روزانه سه واحد مصرف ش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>برای کودکان دچار سوختگی میتوان شیر خشک را به شیر پاستوریزه اضافه کر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B Nazanin"/>
                                    <w:color w:val="1F497D"/>
                                    <w:lang w:val="en-US" w:bidi="ar-SA"/>
                                  </w:rPr>
                                  <w:t xml:space="preserve">لبنیات دارای پروتئی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Nazanin" w:ascii="Times New Roman" w:hAnsi="Times New Roman"/>
                                    <w:color w:val="1F497D"/>
                                    <w:lang w:val="en-US" w:bidi="fa-IR"/>
                                  </w:rPr>
                                  <w:t>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Nazanin" w:ascii="Tahoma" w:hAnsi="Tahoma"/>
                                    <w:color w:val="1F497D"/>
                                    <w:lang w:val="en-US" w:bidi="ar-SA"/>
                                  </w:rPr>
                                  <w:t xml:space="preserve"> ویتامین های گروه 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Nazanin" w:ascii="Times New Roman" w:hAnsi="Times New Roman"/>
                                    <w:color w:val="1F497D"/>
                                    <w:lang w:val="en-US" w:bidi="fa-IR"/>
                                  </w:rPr>
                                  <w:t xml:space="preserve">،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B Nazanin" w:ascii="Tahoma" w:hAnsi="Tahoma"/>
                                    <w:color w:val="1F497D"/>
                                    <w:lang w:val="en-US" w:bidi="ar-SA"/>
                                  </w:rPr>
                                  <w:t>ویتامین د، ویتامین آ و کلسیم می باش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br/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B Nazanin"/>
                                    <w:color w:val="auto"/>
                                    <w:lang w:val="en-US" w:bidi="fa-IR"/>
                                  </w:rPr>
                                  <w:t>توصیه می‌شو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ahoma" w:hAnsi="Tahoma" w:cs="B Nazanin"/>
                                    <w:color w:val="auto"/>
                                    <w:lang w:val="en-US" w:bidi="ar-SA"/>
                                  </w:rPr>
                                  <w:t xml:space="preserve"> لبنیات مصرفی از نوع پاستوریزه و کم چرب تهیه  شوند و ترجیحا نوع پروبیوتیک آن خریداری گردد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280" w:lineRule="auto" w:line="27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9000" rIns="900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4120" y="6340320"/>
                              <a:ext cx="42048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B Yagut"/>
                                    <w:color w:val="auto"/>
                                    <w:lang w:val="en-US" w:bidi="fa-IR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-55.5pt;width:787.5pt;height:529.35pt" coordorigin="1957,-1110" coordsize="15750,10587">
                <v:roundrect id="shape_0" fillcolor="white" stroked="t" o:allowincell="f" style="position:absolute;left:1957;top:-1110;width:4649;height:105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دانشگاه علوم پزشکی و خدمات بهداشتی درمانی لرس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مرکز آموزشی درمانی شهدای عشای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Titr"/>
                            <w:color w:val="5F497A"/>
                            <w:lang w:val="en-US" w:bidi="fa-IR"/>
                          </w:rPr>
                          <w:t xml:space="preserve">مراقبت های تغذیه ای در سوختگ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7030A0"/>
                            <w:lang w:val="en-US" w:bidi="fa-IR"/>
                          </w:rPr>
                          <w:t xml:space="preserve">گردآوری و تنظی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7030A0"/>
                            <w:lang w:val="en-US" w:bidi="fa-IR"/>
                          </w:rPr>
                          <w:t>واحد تغذیه و رژیم درمان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Titr"/>
                            <w:color w:val="7030A0"/>
                            <w:lang w:val="en-US" w:bidi="fa-IR"/>
                          </w:rPr>
                          <w:t>اردیبهشت140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roundrect>
                <v:group id="shape_0" style="position:absolute;left:7537;top:-1110;width:4650;height:10587">
                  <v:roundrect id="shape_0" fillcolor="white" stroked="t" o:allowincell="f" style="position:absolute;left:753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tLeast" w:line="345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ahoma" w:hAnsi="Tahoma" w:eastAsia="Times New Roman" w:cs="B Nazanin"/>
                              <w:color w:val="000000"/>
                              <w:lang w:val="en-US" w:bidi="fa-IR"/>
                            </w:rPr>
                            <w:t>نکات مهم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tLeast" w:line="345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جهت جلوگیری از افزایش استرس در بیماران دچار سوختگی،از مصرف مواد غذایی محرک مثل قهوه،چای پررنگ،قندهای ساده،انواع نوشابه،غذاهای فرآوری شده مثل سوسیس و کالباس و انواع کنسرو ها و ابمیوه های صنعتی تا حد امکان خودداری کنی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صرف بیش از حد قند های ساده علاوه بر افزایش بیش از حد استرس در بیماران،موجب افزایش قند خون شده و باعث کم آبی بدن و اختلالات تنفسی میشود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oval id="shape_0" stroked="f" o:allowincell="f" style="position:absolute;left:9701;top:8875;width:660;height:455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3057;top:-1110;width:4650;height:10587">
                  <v:roundrect id="shape_0" fillcolor="white" stroked="t" o:allowincell="f" style="position:absolute;left:13057;top:-1110;width:4649;height:1058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Nazanin"/>
                              <w:color w:val="1F497D"/>
                              <w:lang w:val="en-US" w:bidi="ar-SA"/>
                            </w:rPr>
                            <w:t>لبنی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>لبنیات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>شامل شیر،ماست،پنیر،کشک و سایر فرآورده های شیر،توصیه میشود که روزانه سه واحد مصرف شو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>برای کودکان دچار سوختگی میتوان شیر خشک را به شیر پاستوریزه اضافه کر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B Nazanin"/>
                              <w:color w:val="1F497D"/>
                              <w:lang w:val="en-US" w:bidi="ar-SA"/>
                            </w:rPr>
                            <w:t xml:space="preserve">لبنیات دارای پروتئی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Nazanin" w:ascii="Times New Roman" w:hAnsi="Times New Roman"/>
                              <w:color w:val="1F497D"/>
                              <w:lang w:val="en-US" w:bidi="fa-IR"/>
                            </w:rPr>
                            <w:t>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Nazanin" w:ascii="Tahoma" w:hAnsi="Tahoma"/>
                              <w:color w:val="1F497D"/>
                              <w:lang w:val="en-US" w:bidi="ar-SA"/>
                            </w:rPr>
                            <w:t xml:space="preserve"> ویتامین های گروه 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Nazanin" w:ascii="Times New Roman" w:hAnsi="Times New Roman"/>
                              <w:color w:val="1F497D"/>
                              <w:lang w:val="en-US" w:bidi="fa-IR"/>
                            </w:rPr>
                            <w:t xml:space="preserve">،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Nazanin" w:ascii="Tahoma" w:hAnsi="Tahoma"/>
                              <w:color w:val="1F497D"/>
                              <w:lang w:val="en-US" w:bidi="ar-SA"/>
                            </w:rPr>
                            <w:t>ویتامین د، ویتامین آ و کلسیم می باش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br/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B Nazanin"/>
                              <w:color w:val="auto"/>
                              <w:lang w:val="en-US" w:bidi="fa-IR"/>
                            </w:rPr>
                            <w:t>توصیه می‌شو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ahoma" w:hAnsi="Tahoma" w:cs="B Nazanin"/>
                              <w:color w:val="auto"/>
                              <w:lang w:val="en-US" w:bidi="ar-SA"/>
                            </w:rPr>
                            <w:t xml:space="preserve"> لبنیات مصرفی از نوع پاستوریزه و کم چرب تهیه  شوند و ترجیحا نوع پروبیوتیک آن خریداری گردد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80" w:after="28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12600" dashstyle="dash" joinstyle="miter" endcap="flat"/>
                    <w10:wrap type="none"/>
                  </v:roundrect>
                  <v:oval id="shape_0" fillcolor="white" stroked="t" o:allowincell="f" style="position:absolute;left:15221;top:8875;width:661;height:45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B Yagut"/>
                              <w:color w:val="auto"/>
                              <w:lang w:val="en-US" w:bidi="fa-IR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4f81bd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Yagut"/>
          <w:vanish/>
          <w:sz w:val="28"/>
          <w:szCs w:val="28"/>
          <w:lang w:bidi="fa-IR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7:00Z</dcterms:created>
  <dc:creator>طهماسبی</dc:creator>
  <dc:description/>
  <cp:keywords/>
  <dc:language>en-US</dc:language>
  <cp:lastModifiedBy>Windows User</cp:lastModifiedBy>
  <cp:lastPrinted>2023-07-13T09:43:00Z</cp:lastPrinted>
  <dcterms:modified xsi:type="dcterms:W3CDTF">2024-05-27T08:24:00Z</dcterms:modified>
  <cp:revision>22</cp:revision>
  <dc:subject/>
  <dc:title/>
</cp:coreProperties>
</file>